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234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7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23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анджеева Антона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Манджеев А.А., 14.04.2024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23 час. 21 мин. в районе д. 16, по ул. Губкина г. Мегион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КИА РИО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Манджеев А.А.</w:t>
      </w:r>
      <w:r>
        <w:rPr>
          <w:b w:val="false"/>
          <w:color w:val="000000"/>
          <w:sz w:val="26"/>
          <w:szCs w:val="26"/>
        </w:rPr>
        <w:t xml:space="preserve">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Манджеевым А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556241 от 15.04.2024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53807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14.04.2024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Манджеев А.А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30807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14.04.2024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14.04.2024 г., при наличии у </w:t>
      </w:r>
      <w:r>
        <w:rPr>
          <w:color w:val="000000"/>
          <w:sz w:val="26"/>
          <w:szCs w:val="26"/>
        </w:rPr>
        <w:t>Манджеева А.А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 и</w:t>
      </w:r>
      <w:r>
        <w:rPr>
          <w:color w:val="000000"/>
          <w:sz w:val="26"/>
          <w:szCs w:val="26"/>
        </w:rPr>
        <w:t xml:space="preserve"> нарушения речи, </w:t>
      </w:r>
      <w:r>
        <w:rPr>
          <w:bCs/>
          <w:color w:val="000000"/>
          <w:sz w:val="26"/>
          <w:szCs w:val="26"/>
        </w:rPr>
        <w:t>в 23 час. 50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Манджеевым А.А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35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20-12-2023/303369328, действительного до 19.12.2024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, Рег. № 29815-08, заводской (серийный) номер </w:t>
      </w:r>
      <w:r>
        <w:rPr>
          <w:bCs/>
          <w:color w:val="000000"/>
          <w:sz w:val="26"/>
          <w:szCs w:val="26"/>
          <w:lang w:val="en-US" w:eastAsia="en-US"/>
        </w:rPr>
        <w:t>ARCF</w:t>
      </w:r>
      <w:r>
        <w:rPr>
          <w:bCs/>
          <w:color w:val="000000"/>
          <w:sz w:val="26"/>
          <w:szCs w:val="26"/>
        </w:rPr>
        <w:t>-1017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15.04.2024 г., из которого следует, что в 23 час. 21 мин. 14.04.2024 г. во время несения службы по г. Мегиону по ул. Губкина в районе д. 16 было остановлено транспортное средство КИА РИО, государственный регистрационный знак *, под управлением гр. Манджеева А.А. * г.р. При проверке документов у него были выявлены признаки опьянения, ему были разъяснены права и обязанности, он был отстранен от управления транспортным средством до устранения причины отстранения. После чего гражданину было предложено пройти освидетельствование на состояние алкогольного опьянения на месте, с чем последний согласился. После продутия Манджеевым А.А. в средство измерения, было установлено состояние алкогольного опьянения. С результатом гражданин согласился. На Манджеева А.А. был составлен протокол об административном правонарушении по ч. 1 ст. 12.8  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. Манджеев А.А. пояснил, что указанное правонарушение совершает впервые. Транспортное средство было передано супруге Манджеевой М.А.;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22.04.2024 г., из которой следует, что согласно базы данных ФИС ГИБДД-М, Манджеев А.А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КИА РИО, государственный регистрационный знак *, является Манджеев А.А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Манджеевым А.А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анджеева А.А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отсутствие смягчающих и отягчающих административную ответственность обстоятельств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Манджеева Антона Анатолье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Манджееву Антону Анатолье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28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2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